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ind w:firstLine="180"/>
        <w:jc w:val="both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</w:rPr>
        <w:t>ORDEN DE CAMBIO DE PROYECTO DEL SITIO WEB #5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Los siguientes cambios requieren un ajuste al total del proyecto estimado. Este documento se adjuntará y formará parte del contrato existente. Puede ver este cambio, así como todos los demás en su perfil de </w:t>
      </w:r>
      <w:r>
        <w:rPr>
          <w:rFonts w:cs="Trebuchet MS" w:ascii="Trebuchet MS" w:hAnsi="Trebuchet MS"/>
          <w:i/>
          <w:highlight w:val="yellow"/>
        </w:rPr>
        <w:t>cliente @ ____________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</w:rPr>
        <w:t>También le enviaremos una confirmación electrónica. Usted tendrá una línea de tiempo de 24 horas para responder, si no responde nos reservamos el derecho de suspender su proyecto y redefinir su fecha de entreg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  <w:highlight w:val="yellow"/>
        </w:rPr>
        <w:t>Clie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highlight w:val="yellow"/>
        </w:rPr>
      </w:pPr>
      <w:r>
        <w:rPr>
          <w:rFonts w:cs="Trebuchet MS" w:ascii="Trebuchet MS" w:hAnsi="Trebuchet MS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  <w:highlight w:val="yellow"/>
        </w:rPr>
        <w:t>Líder del proyecto:</w:t>
      </w:r>
      <w:r>
        <w:rPr>
          <w:rFonts w:cs="Trebuchet MS" w:ascii="Trebuchet MS" w:hAnsi="Trebuchet MS"/>
          <w:highlight w:val="yellow"/>
        </w:rPr>
        <w:tab/>
      </w:r>
    </w:p>
    <w:p>
      <w:pPr>
        <w:pStyle w:val="Normal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  <w:highlight w:val="yellow"/>
        </w:rPr>
        <w:t>Fech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highlight w:val="yellow"/>
        </w:rPr>
      </w:pPr>
      <w:r>
        <w:rPr>
          <w:rFonts w:cs="Trebuchet MS" w:ascii="Trebuchet MS" w:hAnsi="Trebuchet MS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  <w:highlight w:val="yellow"/>
        </w:rPr>
        <w:t xml:space="preserve">Componente que se está tratando: </w:t>
      </w:r>
      <w:r>
        <w:rPr>
          <w:rFonts w:cs="Trebuchet MS" w:ascii="Trebuchet MS" w:hAnsi="Trebuchet MS"/>
          <w:b/>
          <w:sz w:val="14"/>
          <w:szCs w:val="24"/>
          <w:highlight w:val="yellow"/>
        </w:rPr>
        <w:t>(Consulte el Contrato de Componente #)</w:t>
      </w:r>
      <w:r>
        <w:rPr>
          <w:rFonts w:cs="Trebuchet MS" w:ascii="Trebuchet MS" w:hAnsi="Trebuchet MS"/>
          <w:highlight w:val="yellow"/>
        </w:rPr>
        <w:tab/>
        <w:tab/>
      </w:r>
    </w:p>
    <w:p>
      <w:pPr>
        <w:pStyle w:val="Normal"/>
        <w:ind w:left="1440" w:hanging="1440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  <w:highlight w:val="yellow"/>
        </w:rPr>
        <w:t xml:space="preserve">Cambio: </w:t>
      </w:r>
      <w:r>
        <w:rPr>
          <w:rFonts w:cs="Trebuchet MS" w:ascii="Trebuchet MS" w:hAnsi="Trebuchet MS"/>
          <w:highlight w:val="yellow"/>
        </w:rPr>
        <w:t>[DESCRIPCIÓN DEL CAMBIO A LA ESPECIFICACIÓN]</w:t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iertos cambios afectan a múltiples components</w:t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</w:rPr>
        <w:t>Components #_____________________________________ Cambio # ____________________________________________</w:t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onents #_____________________________________ Cambio # ____________________________________________                                 </w:t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onents #_____________________________________ Cambio # ____________________________________________   </w:t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onents #_____________________________________ Cambio # ____________________________________________   </w:t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</w:rPr>
        <w:t xml:space="preserve">Components #_____________________________________ Cambio # ____________________________________________   </w:t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Horas estimadas @ $ 95.00 por hora:</w:t>
      </w:r>
    </w:p>
    <w:p>
      <w:pPr>
        <w:pStyle w:val="Normal"/>
        <w:rPr/>
      </w:pPr>
      <w:r>
        <w:rPr/>
        <w:t>Tenga en cuenta que cuando los cambios son superiores a 10 horas retroactivamos la tarifa por hora contratada para nuestros clientes.</w:t>
      </w:r>
    </w:p>
    <w:p>
      <w:pPr>
        <w:pStyle w:val="Normal"/>
        <w:rPr/>
      </w:pPr>
      <w:r>
        <w:rPr/>
        <w:t>Esto asegurará que usted está consiguiendo siempre la mejor tarifa.</w:t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highlight w:val="yellow"/>
        </w:rPr>
        <w:t>Cambio iniciado vía correo electrónico:</w:t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4"/>
          <w:szCs w:val="24"/>
          <w:highlight w:val="yellow"/>
        </w:rPr>
        <w:t>Cambio iniciado a través del teléfono:</w:t>
      </w: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ind w:left="2160" w:hanging="21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sto adicional estimad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La solicitud se ha comparado con el contrato inicial. Parece que esta solicitud está fuera del contrato original. Esta cantidad ¬¬¬¬¬ </w:t>
      </w:r>
      <w:r>
        <w:rPr>
          <w:rFonts w:cs="Trebuchet MS" w:ascii="Trebuchet MS" w:hAnsi="Trebuchet MS"/>
          <w:i/>
          <w:highlight w:val="yellow"/>
        </w:rPr>
        <w:t>__________</w:t>
      </w:r>
      <w:r>
        <w:rPr>
          <w:rFonts w:cs="Trebuchet MS" w:ascii="Trebuchet MS" w:hAnsi="Trebuchet MS"/>
          <w:i/>
        </w:rPr>
        <w:t xml:space="preserve"> se añadirá a la estimación total del contrato y el ajuste se reflejará en las facturas de los pagos adicionales pendientes. </w:t>
      </w:r>
      <w:r>
        <w:rPr>
          <w:rFonts w:cs="Trebuchet MS" w:ascii="Trebuchet MS" w:hAnsi="Trebuchet MS"/>
          <w:b/>
          <w:i/>
          <w:highlight w:val="yellow"/>
        </w:rPr>
        <w:t>Como es nuestra política cuando un total de facturas alcanza $ 2,000.00 pedimos una reducción de pago para que ambas partes mantengan los costos y el flujo de efectivo, como se indica en el contrato original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</w:rPr>
        <w:t xml:space="preserve">                 </w:t>
      </w: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</w:rPr>
        <w:t>Cambio # / Componentes               # de Horas          Precio Por Hora     Total Cost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1. ______________________________________     _______________     _______________      _______________</w:t>
        <w:tab/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2. ______________________________________     _______________     _______________      _______________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3. ______________________________________     _______________     _______________      _______________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4. ______________________________________     _______________     _______________      _______________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5. ______________________________________     _______________     _______________      _______________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highlight w:val="yellow"/>
        </w:rPr>
        <w:t>Este cambio NO afectará la fecha de entrega.</w:t>
      </w:r>
    </w:p>
    <w:p>
      <w:pPr>
        <w:pStyle w:val="Normal"/>
        <w:rPr>
          <w:rFonts w:ascii="Trebuchet MS" w:hAnsi="Trebuchet MS" w:cs="Trebuchet MS"/>
          <w:i/>
          <w:i/>
          <w:highlight w:val="yellow"/>
        </w:rPr>
      </w:pPr>
      <w:r>
        <w:rPr>
          <w:rFonts w:cs="Trebuchet MS" w:ascii="Trebuchet MS" w:hAnsi="Trebuchet MS"/>
          <w:i/>
          <w:highlight w:val="yellow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highlight w:val="yellow"/>
        </w:rPr>
        <w:t>Este cambio AHORA CAMBIARÁ la fecha de entrega para ______________ Nueva Fech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_______________________________________                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LIMITED WEB DESIGNS</w:t>
        <w:tab/>
        <w:tab/>
        <w:tab/>
        <w:tab/>
        <w:t xml:space="preserve">            Fech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</w:t>
        <w:tab/>
        <w:t xml:space="preserve">   </w:t>
        <w:tab/>
        <w:t xml:space="preserve"> 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liente (Firma electronica)</w:t>
        <w:tab/>
        <w:tab/>
        <w:tab/>
        <w:tab/>
        <w:t xml:space="preserve"> Fecha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rebuchet MS" w:ascii="Trebuchet MS" w:hAnsi="Trebuchet MS"/>
        <w:b/>
        <w:sz w:val="28"/>
        <w:szCs w:val="28"/>
      </w:rPr>
      <w:t>ORDEN DE CAMBIO DE PROYECTO DEL SITIO WEB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8575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7:00Z</dcterms:created>
  <dc:creator>ANDRES</dc:creator>
  <dc:description/>
  <cp:keywords/>
  <dc:language>en-US</dc:language>
  <cp:lastModifiedBy>Marcela</cp:lastModifiedBy>
  <dcterms:modified xsi:type="dcterms:W3CDTF">2017-08-17T14:07:00Z</dcterms:modified>
  <cp:revision>2</cp:revision>
  <dc:subject/>
  <dc:title>Web Site Project Change Order</dc:title>
</cp:coreProperties>
</file>